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55980</wp:posOffset>
                </wp:positionV>
                <wp:extent cx="7016115" cy="5181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7.4pt;width:552.4pt;height:40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1118235" cy="828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95250</wp:posOffset>
                </wp:positionV>
                <wp:extent cx="524827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EVENT / INSURANCE STATEMEN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-Road Race Activities (Local Clubs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Permit issued b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Local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4.75pt;mso-wrap-distance-left:9.05pt;mso-wrap-distance-right:9.05pt;mso-wrap-distance-top:0pt;mso-wrap-distance-bottom:0pt;margin-top:7.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EVENT / INSURANCE STATEMEN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-Road Race Activities (Local Clubs)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 xml:space="preserve">Permit issued by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Loca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eastAsia="Arial"/>
          <w:b w:val="false"/>
          <w:szCs w:val="18"/>
        </w:rPr>
        <w:t xml:space="preserve">  </w:t>
      </w:r>
      <w:r>
        <w:rPr>
          <w:b w:val="false"/>
          <w:szCs w:val="18"/>
        </w:rPr>
        <w:t>This form, together with the appropriate payment  (made payable</w:t>
        <w:tab/>
        <w:t xml:space="preserve">             </w:t>
      </w:r>
      <w:r>
        <w:rPr>
          <w:szCs w:val="18"/>
        </w:rPr>
        <w:t>Address:</w:t>
      </w:r>
    </w:p>
    <w:p>
      <w:pPr>
        <w:pStyle w:val="BodyText2"/>
        <w:rPr>
          <w:b w:val="false"/>
          <w:b w:val="false"/>
          <w:szCs w:val="18"/>
        </w:rPr>
      </w:pPr>
      <w:r>
        <w:rPr>
          <w:rFonts w:eastAsia="Arial"/>
          <w:b w:val="false"/>
          <w:szCs w:val="18"/>
        </w:rPr>
        <w:t xml:space="preserve">  </w:t>
      </w:r>
      <w:r>
        <w:rPr>
          <w:b w:val="false"/>
          <w:szCs w:val="18"/>
        </w:rPr>
        <w:t xml:space="preserve">to the Local Centre), must be forwarded within </w:t>
      </w:r>
      <w:r>
        <w:rPr>
          <w:szCs w:val="18"/>
        </w:rPr>
        <w:t>14 days</w:t>
      </w:r>
      <w:r>
        <w:rPr>
          <w:b w:val="false"/>
          <w:szCs w:val="18"/>
        </w:rPr>
        <w:t xml:space="preserve"> of the meeting </w:t>
      </w:r>
    </w:p>
    <w:p>
      <w:pPr>
        <w:pStyle w:val="BodyText2"/>
        <w:rPr/>
      </w:pPr>
      <w:r>
        <w:rPr>
          <w:rFonts w:eastAsia="Arial"/>
          <w:b w:val="false"/>
          <w:szCs w:val="18"/>
        </w:rPr>
        <w:t xml:space="preserve">  </w:t>
      </w:r>
      <w:r>
        <w:rPr>
          <w:b w:val="false"/>
          <w:szCs w:val="18"/>
        </w:rPr>
        <w:t>to the Local Centre Secretary / Permit Secretary / Treasurer at:</w: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96520</wp:posOffset>
                </wp:positionV>
                <wp:extent cx="7016115" cy="18954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7.6pt;width:552.4pt;height:149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>Event name / title: 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ub / Organiser: ……………………………...………………….</w:t>
        <w:tab/>
        <w:t>Centre: …………………………………………………………………….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enue: ……………………………..………………………………</w:t>
        <w:tab/>
        <w:t>Date of event: ………………………………….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tatus of event: ………………………….………………...……..</w:t>
        <w:tab/>
        <w:t xml:space="preserve">Permit No:  </w:t>
      </w:r>
      <w:r>
        <w:rPr>
          <w:b/>
          <w:sz w:val="18"/>
        </w:rPr>
        <w:t>ACU</w:t>
      </w:r>
      <w:r>
        <w:rPr>
          <w:sz w:val="18"/>
        </w:rPr>
        <w:t>……………...…………………………………….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126"/>
        <w:gridCol w:w="425"/>
        <w:gridCol w:w="1985"/>
        <w:gridCol w:w="425"/>
        <w:gridCol w:w="1984"/>
        <w:gridCol w:w="38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ype of event:             </w:t>
            </w:r>
            <w:r>
              <w:rPr>
                <w:b/>
                <w:sz w:val="18"/>
              </w:rPr>
              <w:t>Motocro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achcr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th MX / BYM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ss Tra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nd R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re &amp; Hound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na 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ke 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ad Trial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7470</wp:posOffset>
                      </wp:positionV>
                      <wp:extent cx="266700" cy="142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1.2pt;mso-wrap-distance-left:9.05pt;mso-wrap-distance-right:9.05pt;mso-wrap-distance-top:0pt;mso-wrap-distance-bottom:0pt;margin-top:6.1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Test Day</w:t>
              <w:tab/>
              <w:t xml:space="preserve">Other </w:t>
            </w:r>
            <w:r>
              <w:rPr>
                <w:sz w:val="18"/>
              </w:rPr>
              <w:t>(please state): ……………………………………………………………….</w:t>
            </w:r>
          </w:p>
        </w:tc>
      </w:tr>
      <w:tr>
        <w:trPr>
          <w:trHeight w:val="88" w:hRule="atLeast"/>
          <w:cantSplit w:val="true"/>
        </w:trPr>
        <w:tc>
          <w:tcPr>
            <w:tcW w:w="10700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</w:t>
            </w:r>
            <w:r>
              <w:rPr>
                <w:rFonts w:eastAsia="Arial"/>
                <w:b/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76"/>
        <w:gridCol w:w="1276"/>
        <w:gridCol w:w="1276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ation of event: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 day(s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umber of signed-on Officials and Assistant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rs aged 16 years and ov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ngers aged 16 years and ov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rs aged under 16 yea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engers aged under 16 yea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ls Riders Assistants (see notes)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th MX events only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MX Competition Licence holde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trHeight w:val="179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eign riders and passengers with Start Permission or evidence of FIM cover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..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………….…</w:t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foreign riders with official start permission from their FMN (including MCUI) pay normal per capita rate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Contractual Liability cover beyond policy limits: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……………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INSURANCE TOTAL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8"/>
              <w:jc w:val="right"/>
              <w:rPr/>
            </w:pPr>
            <w:r>
              <w:rPr/>
              <w:t>CLAIMS CONTINGENCY &amp; LEGAL EXPENSES FUND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Total number of adult and youth riders &amp; passengers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1276"/>
        <w:gridCol w:w="127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VENT PAYMENTS DUE </w:t>
            </w:r>
            <w:r>
              <w:rPr>
                <w:sz w:val="18"/>
              </w:rPr>
              <w:t>(where applicable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cription / Levy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U Trials Subscription Fee (Lev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2.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e Riders Lev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……….… @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ther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it F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 Depos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ward’s F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nd Inspector’s F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 Land Hire F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ette Publication F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Other Charg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.……….….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TOTAL OF EVENT PAYMENTS ENCLOSED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 xml:space="preserve">TOTAL PAYMENT ENCLOSED      </w:t>
            </w:r>
            <w:r>
              <w:rPr>
                <w:sz w:val="18"/>
              </w:rPr>
              <w:t>(cheque to be made payable to Local Centre)</w:t>
            </w:r>
            <w:r>
              <w:rPr>
                <w:b/>
                <w:sz w:val="18"/>
              </w:rPr>
              <w:t xml:space="preserve">   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£</w:t>
            </w:r>
            <w:r>
              <w:rPr>
                <w:sz w:val="18"/>
              </w:rPr>
              <w:t xml:space="preserve"> .……….….</w:t>
            </w:r>
          </w:p>
        </w:tc>
      </w:tr>
    </w:tbl>
    <w:p>
      <w:pPr>
        <w:pStyle w:val="Normal"/>
        <w:rPr>
          <w:b/>
          <w:b/>
          <w:sz w:val="8"/>
          <w:szCs w:val="12"/>
          <w:lang w:val="en-US" w:eastAsia="en-US"/>
        </w:rPr>
      </w:pPr>
      <w:r>
        <w:rPr>
          <w:b/>
          <w:sz w:val="8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957060" cy="12827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2.25pt;width:547.75pt;height:10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AUTHORISATION</w:t>
      </w:r>
      <w:r>
        <w:rPr>
          <w:sz w:val="16"/>
        </w:rPr>
        <w:t xml:space="preserve"> (to be signed by Secretary of the Meeting and a Steward of the Meeting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16"/>
        </w:rPr>
        <w:t>Secretary of the Meeting: ……………………………….…………</w:t>
        <w:tab/>
        <w:t>Signature: ……………………………….……</w:t>
        <w:tab/>
        <w:t>Date: ………………….…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Address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mail: …………………………………………….……………………………..   Telephone :     ……………………………………………………………………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Details confirmed as correct by Steward:-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Steward: ……………………………………………….….………</w:t>
        <w:tab/>
        <w:t>Signature: …………………………….………..…………</w:t>
        <w:tab/>
        <w:t>Date: ……………….……...</w:t>
      </w:r>
    </w:p>
    <w:p>
      <w:pPr>
        <w:pStyle w:val="Heading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szCs w:val="16"/>
        </w:rPr>
        <w:t>SERIOUS ACCIDENT REPORTING:         Neil Doctor (01788 566434)</w:t>
      </w:r>
      <w:r>
        <w:rPr>
          <w:sz w:val="14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Auto-Cycle Union Ltd</w:t>
      </w:r>
      <w:r>
        <w:rPr>
          <w:sz w:val="16"/>
        </w:rPr>
        <w:t xml:space="preserve">, ACU House, Wood Street, Rugby, Warwickshire CV21 2YX  </w:t>
      </w:r>
      <w:r>
        <w:rPr>
          <w:sz w:val="16"/>
          <w:lang w:val="pt-BR"/>
        </w:rPr>
        <w:t>Tel: 01788 566400  Fax: 01788 573585,  email:  admin@acu.org.uk</w:t>
      </w:r>
    </w:p>
    <w:p>
      <w:pPr>
        <w:pStyle w:val="Normal"/>
        <w:ind w:left="7920" w:firstLine="720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FORM A1 Centre-JAN 2022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0:00Z</dcterms:created>
  <dc:creator>ACU</dc:creator>
  <dc:description/>
  <cp:keywords/>
  <dc:language>en-US</dc:language>
  <cp:lastModifiedBy>Neil Doctor</cp:lastModifiedBy>
  <cp:lastPrinted>2018-03-05T14:43:00Z</cp:lastPrinted>
  <dcterms:modified xsi:type="dcterms:W3CDTF">2021-11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